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ge">
              <wp:posOffset>50673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2-п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                                        </w:t>
        <w:tab/>
        <w:t xml:space="preserve">   </w:t>
        <w:tab/>
        <w:tab/>
        <w:t>┐</w:t>
      </w:r>
    </w:p>
    <w:p>
      <w:pPr>
        <w:pStyle w:val="Normal"/>
        <w:ind w:left="993" w:right="1133" w:hanging="0"/>
        <w:jc w:val="center"/>
        <w:rPr/>
      </w:pPr>
      <w:r>
        <w:rPr>
          <w:sz w:val="24"/>
          <w:szCs w:val="24"/>
        </w:rPr>
        <w:t>Об утверждении требований к закупаемым администрацией городского округа Пущино и подведомственными ей казенными, бюджетными 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ind w:left="993" w:right="113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Российской Федерации от 06.10.2003                    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ского округа Пущино от 12.11.2021 № 517-п «Об утверждении Правил 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»,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требования к закупаемым администрацией городского округа Пущино и подведомственными ей казенными, бюджетными учреждениями и унитарными предприятиями отдельным видам товаров, работ, услуг (в том числе предельных цен товаров, работ, услуг) (далее - ведомственный перечень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Постановление Администрации города Пущино от 20.09.2018 № 377-п «Об утверждении требований к закупаемым Администрацией города Пущино, подведомственными ей казенными учреждениями, бюджетными учреждениями и унитарными предприятиями отдельным видам товаров, работ, услуг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Постановление администрации городского округа Пущино от 15.09.2020 № 277-п «О внесении изменений в постановление Администрации города Пущино от 20.09.2018 </w:t>
        <w:br/>
        <w:t>№ 377-п «Об утверждении требований к закупаемым Администрацией города Пущино, подведомственными ей казенными учреждениями, бюджетными учреждениями и унитарными предприятиями отдельным видам товаров, работ, услуг»;</w:t>
      </w:r>
    </w:p>
    <w:p>
      <w:pPr>
        <w:pStyle w:val="Normal"/>
        <w:ind w:firstLine="709"/>
        <w:jc w:val="both"/>
        <w:rPr/>
      </w:pPr>
      <w:r>
        <w:rPr>
          <w:sz w:val="24"/>
        </w:rPr>
        <w:t>2.3. Постановление администрации городского округа Пущино от 29.04.2021 № 198-п</w:t>
        <w:br/>
        <w:t xml:space="preserve">«О внесении изменений в постановление Администрации города Пущино от 20.09.2018 </w:t>
        <w:br/>
        <w:t>№ 377-п «Об утверждении требований к закупаемым Администрацией города Пущино, подведомственными ей казенными учреждениями, бюджетными учреждениями и унитарными предприятиями отдельным видам товаров, работ, услуг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27.12.2021 № 612-п</w:t>
      </w:r>
    </w:p>
    <w:p>
      <w:pPr>
        <w:pStyle w:val="Style28"/>
        <w:ind w:left="949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ind w:left="949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sz w:val="24"/>
          <w:szCs w:val="24"/>
        </w:rPr>
        <w:t xml:space="preserve">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  <w:r>
        <w:rPr>
          <w:rFonts w:eastAsia="Times New Roman"/>
          <w:sz w:val="24"/>
          <w:szCs w:val="24"/>
          <w:lang w:eastAsia="ru-RU"/>
        </w:rPr>
        <w:t>закупаемых администрацией городского округа Пущино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"/>
        <w:gridCol w:w="863"/>
        <w:gridCol w:w="1040"/>
        <w:gridCol w:w="291"/>
        <w:gridCol w:w="1102"/>
        <w:gridCol w:w="316"/>
        <w:gridCol w:w="440"/>
        <w:gridCol w:w="127"/>
        <w:gridCol w:w="709"/>
        <w:gridCol w:w="1901"/>
        <w:gridCol w:w="2155"/>
        <w:gridCol w:w="1920"/>
        <w:gridCol w:w="1920"/>
        <w:gridCol w:w="750"/>
        <w:gridCol w:w="49"/>
        <w:gridCol w:w="802"/>
      </w:tblGrid>
      <w:tr>
        <w:trPr>
          <w:trHeight w:val="97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ОКПД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фикатор объекта закупок для обеспечения нужд Московской области и муниципальных нужд, утвержденный распоряжением Комитета по конкурентной политике Московской области от 08.12.2015 № 50-01-38/1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городского округа Пущино Московской области 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9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основание отклонения значения характеристики от утвержденной администрацией городского округа Пущин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Функциональное назначение</w:t>
            </w:r>
          </w:p>
        </w:tc>
      </w:tr>
      <w:tr>
        <w:trPr>
          <w:trHeight w:val="97" w:hRule="atLeast"/>
        </w:trPr>
        <w:tc>
          <w:tcPr>
            <w:tcW w:w="14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</w:t>
            </w:r>
            <w:hyperlink w:anchor="P242">
              <w:r>
                <w:rPr>
                  <w:rStyle w:val="InternetLink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отдельных видов товаров, работ, услуг, предусмотренные приложением № 2 к Правилам определения требований к закупаемым муниципальными органами городского округа Пущино и подведомственными им казенными учреждениями,  бюджетными учреждениями 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городского округа Пущино от 12.11.2021 № 517- п  «Об утверждении Правил определения требований к закупаемым муниципальными органами и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»</w:t>
            </w:r>
          </w:p>
        </w:tc>
      </w:tr>
      <w:tr>
        <w:trPr>
          <w:trHeight w:val="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20.11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яснения по требуемой продукции: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1</w:t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тип «Ноутбук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образовани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1.02.01</w:t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гер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ernet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-н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/SSD/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+HD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тип «Ноутбук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1.02.01</w:t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е более 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гер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-н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тип «Ноутбук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1.02.01</w:t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гер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-н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7 5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й компьютер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1.02.02</w:t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42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е более 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гер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hernet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-н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/SSD/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+HD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ая цена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ая цен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й компьютер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1.02.02</w:t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е более 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гер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-н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ая цена 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ая цена 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й компьютер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 учреждения, заместитель руководител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1.02.02</w:t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гер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ческий привод </w:t>
            </w:r>
            <w:r>
              <w:rPr>
                <w:color w:val="000000"/>
                <w:sz w:val="20"/>
                <w:szCs w:val="20"/>
                <w:lang w:val="en-US"/>
              </w:rPr>
              <w:t>B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l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-н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офисных прило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офисных приложени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DOS/</w:t>
            </w:r>
          </w:p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20.15.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Машины вычислительные, электронные,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ind w:right="-2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яснения по требуемой продукции: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5.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настольные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1.01.02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ноблок/системный блок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монитор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блок/системный блок с мониторо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гер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3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40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409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OS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OS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е настольны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(заместитель руководителя) структурного подразделения администрации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1.01.02</w:t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блок/системный блок с монитор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блок/системный блок с мониторо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гер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2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204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OS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OS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е настольны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1.01.02</w:t>
            </w:r>
          </w:p>
          <w:p>
            <w:pPr>
              <w:pStyle w:val="Normal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-2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блок/системный блок с монитор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блок/системный блок с мониторо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4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 мони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4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дер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4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гагер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перативной памя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DD/SSD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D+HDD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ый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S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OS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nux/ MacOS/Windows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6.20.16.120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теры. Пояснения по требуемой продукц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6.12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струйный</w:t>
              <w:b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образовани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(заместитель руководителя) структурного подразделения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1.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руйный/пьезоэлнетр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руйный/пьезоэлнетрически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6.12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струйны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ководитель муниципального образования, 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1.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руйный/пьезоэлнетриче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руйный/пьезоэлнетрически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/цветна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/цвет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6.12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администрации муниципальног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главы администрации муниципа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 (заместитель руководителя) структурного подразделения администрации муниципальног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муниципальног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1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 светоди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 светодиод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/цве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/цвет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более 80 стр/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более 80 стр/ми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более 1200×1200</w:t>
            </w:r>
            <w:r>
              <w:rPr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более 1200×1200</w:t>
            </w:r>
            <w:r>
              <w:rPr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10 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 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6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(заместитель руководителя) структурного подразделения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, заместитель руководител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1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 светоди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 светодиод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 стр/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 стр/ми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более 1200×1200</w:t>
            </w:r>
            <w:r>
              <w:rPr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более 1200×1200</w:t>
            </w:r>
            <w:r>
              <w:rPr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6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образования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ководитель учреждения, заместитель руководителя 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1.0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 светоди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 светодиод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стр/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стр/ми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более 1200×1200</w:t>
            </w:r>
            <w:r>
              <w:rPr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более 1200×1200</w:t>
            </w:r>
            <w:r>
              <w:rPr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 светодиод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 светодиод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/цве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/цвет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 стр/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 стр/ми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более 1200×1200</w:t>
            </w:r>
            <w:r>
              <w:rPr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более 1200×1200</w:t>
            </w:r>
            <w:r>
              <w:rPr>
                <w:color w:val="000000"/>
                <w:sz w:val="20"/>
                <w:szCs w:val="20"/>
                <w:lang w:val="en-US"/>
              </w:rPr>
              <w:t>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6.20.16.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анеры. Пояснения по требуемой продукц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26.20.16.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муниципального образования, 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5.01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5.0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600×9600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600×9600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40 листов в мину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40 листов в минут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6.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 учреждения, заместитель руководител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05.01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1.04.05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00×2400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00×2400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 листов в мину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 листов в минут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полнительных модулей и интерфейсов (сетевой и интерфейс, устройства чтения карт памяти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6.20.18.000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ройства периферийные с двумя или более функциям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чать данных, копирование, сканирование, прием и передача факсимильных сообщений. Пояснения по требуемой продукц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8.0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формата А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4.02.01;01.01.04.02.02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светодиодный/ струй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светодиодный/ струй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/цве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/цвет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 боле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 стр./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80 стр./ми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листов в мину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листов в минут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датчик докум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датчик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равка изображений на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равка изображений на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8.0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 формата А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(заместитель руководителя) структурного подразделения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4.02.01;01.01.04.02.02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светодиодный/ струй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светодиодный/ струй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стр./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более 80 стр./ми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листов в мину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листов в минут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датчик докум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датчик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равка изображений на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равка изображений на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характерис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25 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8.0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формата А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 учреждения, заместитель руководител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4.02.01;01.01.04.02.02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светодиодный /струй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светодиодный /струй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/цве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/цвет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стр./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стр./ми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печати</w:t>
              <w:tab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печати</w:t>
              <w:tab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листов в мину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листов в минут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датчик докум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датчик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равка изображений на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равка изображений на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формата А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 учреждения, заместитель руководител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01.04.02.01;01.01.04.02.02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светодиодный /струй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/светодиодный /струй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стр./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стр./ми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ек на дюй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печати</w:t>
              <w:tab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печати</w:t>
              <w:tab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×1200dpi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листов в мину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 листов в минуту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датчик докум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датчик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ой интерфей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thernet</w:t>
            </w:r>
            <w:r>
              <w:rPr>
                <w:color w:val="000000"/>
                <w:sz w:val="20"/>
                <w:szCs w:val="20"/>
              </w:rPr>
              <w:t xml:space="preserve"> 10/100/1000 Мбит/сек. (по потребности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равка изображений на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равка изображений на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30.1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Аппаратура коммуникационная, передающая с приемными устройствами. Пояснения по требуемой продукции: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0.11</w:t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ы мобильны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10.01.01;</w:t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10.01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фо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SM/UMTS/ LTE/5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SM/UMTS/ LTE/5G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iM</w:t>
            </w:r>
            <w:r>
              <w:rPr>
                <w:color w:val="000000"/>
                <w:sz w:val="20"/>
                <w:szCs w:val="20"/>
              </w:rPr>
              <w:t>-к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iM</w:t>
            </w:r>
            <w:r>
              <w:rPr>
                <w:color w:val="000000"/>
                <w:sz w:val="20"/>
                <w:szCs w:val="20"/>
              </w:rPr>
              <w:t>-к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модулей и интерфейсов (Wi-Fi, Bluetooth, ГЛОНАС, </w:t>
            </w:r>
            <w:r>
              <w:rPr>
                <w:color w:val="000000"/>
                <w:sz w:val="20"/>
                <w:szCs w:val="20"/>
                <w:lang w:val="en-US"/>
              </w:rPr>
              <w:t>GP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модулей и интерфейсов (Wi-Fi, Bluetooth, ГЛОНАС, </w:t>
            </w:r>
            <w:r>
              <w:rPr>
                <w:color w:val="000000"/>
                <w:sz w:val="20"/>
                <w:szCs w:val="20"/>
                <w:lang w:val="en-US"/>
              </w:rPr>
              <w:t>GP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ck-Berry 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re OS/ i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S Window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lm 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ymb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ck-Berry 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re OS/ i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S Window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lm 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ymbian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0.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ы мобильны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10.01.0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.10.01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стро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фон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SM/UMTS/ LTE/5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SM/UMTS/ LTE/5G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управ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ный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ый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iM</w:t>
            </w:r>
            <w:r>
              <w:rPr>
                <w:color w:val="000000"/>
                <w:sz w:val="20"/>
                <w:szCs w:val="20"/>
              </w:rPr>
              <w:t>-к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iM</w:t>
            </w:r>
            <w:r>
              <w:rPr>
                <w:color w:val="000000"/>
                <w:sz w:val="20"/>
                <w:szCs w:val="20"/>
              </w:rPr>
              <w:t>-к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модулей и интерфейсов (Wi-Fi, Bluetooth, ГЛОНАС, </w:t>
            </w:r>
            <w:r>
              <w:rPr>
                <w:color w:val="000000"/>
                <w:sz w:val="20"/>
                <w:szCs w:val="20"/>
                <w:lang w:val="en-US"/>
              </w:rPr>
              <w:t>GP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модулей и интерфейсов (Wi-Fi, Bluetooth, ГЛОНАС, </w:t>
            </w:r>
            <w:r>
              <w:rPr>
                <w:color w:val="000000"/>
                <w:sz w:val="20"/>
                <w:szCs w:val="20"/>
                <w:lang w:val="en-US"/>
              </w:rPr>
              <w:t>GP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ck-Berry 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re OS/ i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S Window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lm 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ymb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ck-Berry 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re OS/ i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S Window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lm OS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ymbian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9.10.21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ПП, климат-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ПП, климат-контрол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 муниципального образования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3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ПП, кондиционе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П, кондиционе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2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ПП, климат-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ПП, климат-контрол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3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П, кондицио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П, кондиционе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3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полудизелем), новые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ац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ПП, климат-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ац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ПП, климат-контрол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3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П, кондицио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П, кондиционе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0 млн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0 млн. руб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4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чреждения, заместитель руководителя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учрежд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05.01.0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млн. руб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05.01.0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П, кондицио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П, кондиционе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0 млн.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0 млн. руб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3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5.01.01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механизм с гидроусилителем или электроусилителем; тормозная система с ABS; наличие естественной и принудительной вентиляции кабины водителя и салона; наличие системы кондиционирования и отопления кабины водителя и сал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механизм с гидроусилителем или электроусилителем; тормозная система с ABS; наличие естественной и принудительной вентиляции кабины водителя и салона; наличие системы кондиционирования и отопления кабины водителя и салон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4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2.0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механизм с гидроусилителем или электроусилителем; тормозная система с ABS; наличие естественной и принудительной вентиляции кабины водителя; наличие системы кондиционирования и отопления кабины во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механизм с гидроусилителем или электроусилителем; тормозная система с ABS; наличие естественной и принудительной вентиляции кабины водителя; наличие системы кондиционирования и отопления кабины водител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.10.42 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2.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механизм с гидроусилителем или электроусилителем; тормозная система с ABS; наличие естественной и принудительной вентиляции кабины водителя; наличие системы кондиционирования и отопления кабины водител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механизм с гидроусилителем или электроусилителем; тормозная система с ABS; наличие естественной и принудительной вентиляции кабины водителя; наличие системы кондиционирования и отопления кабины водител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43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-тягачи седельные для полуприцеп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.0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механизм с гидроусилителем или электроусилителем; тормозная система с ABS; наличие естественной и принудительной вентиляции кабины водителя; наличие системы кондиционирования и отопления кабины во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механизм с гидроусилителем или электроусилителем; тормозная система с ABS; наличие естественной и принудительной вентиляции кабины водителя; наличие системы кондиционирования и отопления кабины водител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44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9.15.5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механизм с гидроусилителем или электроусилителем; тормозная система с ABS; наличие естественной и принудительной вентиляции кабины водителя; наличие системы кондиционирования и отопления кабины во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механизм с гидроусилителем или электроусилителем; тормозная система с ABS; наличие естественной и принудительной вентиляции кабины водителя; наличие системы кондиционирования и отопления кабины водител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1.11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бель металлическая для офисов. Пояснения по закупаемой продукции: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и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 с металлическим каркасо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 учре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1.21.0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кожа натуральная. Возможные значения – искусственная кожа искусственная замша (микрофибра), ткань, неткан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кожа натуральная. Возможное значение – искусственная кожа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ая замша (микрофибра), ткань, нетканые материал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1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и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 с металлическим каркасо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.01.21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искусственная кожа. Возможное значение – искусственная замша (микрофибра), ткань, неткан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искусственная кожа. Возможное значение – искусственная замша (микрофибра), ткань, нетканые материал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и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 с металлическим каркас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лжности категории «обеспечивающие специалисты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1.21.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ткань. Возможное значение – нетканые материал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ткань. Возможное значение – нетканые материалы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1.12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бель деревянная для офисов. Пояснения по закупаемой продукц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 с деревянным каркасо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ководитель муниципального образования, 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 учрежден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.01.21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. Возможные значения - древесина хвойных и мягколиственных пород (береза, лиственница, сосна, ел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- массив древесины. Возможные значения - древесина хвойных и мягколиственных пород (береза, лиственница, сосна, ель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кожа натуральная. Возможные значения – искусственная кожа искусственная замша (микрофибра), ткань, неткан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кожа натуральная. Возможные значения – искусственная кожа искусственная замша (микрофибра), ткань, нетканые материалы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 с деревянным каркасо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.01.21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искусственна кожа. Возможные значения –искусственная замша (микрофибра), ткань, нетканые материал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искусственна кожа. Возможные значения –искусственная замша (микрофибра), ткань, нетканые материалы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– древесина хвойных и мягколиственных пород (береза, лиственница, сосна, ель)</w:t>
            </w:r>
          </w:p>
          <w:p>
            <w:pPr>
              <w:pStyle w:val="Normal"/>
              <w:widowControl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 с деревянным каркасо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5.01.21.0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ткань. Возможное значение –нетканые материал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 – ткань. Возможное значение –нетканые материалы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– древесина хвойных и мягколиственных пород (береза, лиственница, сосна, ель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32.12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по аренде легковых автомобилей с водител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2.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аренде легковых автомобилей с водителем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ководитель муниципального образования, 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2.01.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автомоби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-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автомоби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-класс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уз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ан, универс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уз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ан, универса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ал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ал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объем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объем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мас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м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робки перед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робки пере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2.1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аренде легковых автомобилей с водителем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 учреждения, заместит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2.01.0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автомоби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автомоби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уз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ан, универс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уз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дан, универса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ал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ал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ь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объем двиг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й объем двиг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мас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ма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робки перед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робки пере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ическая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3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.10.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Услуги связи по передаче дан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уководитель муниципального образования, 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4.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янных паке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янных пак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1.</w:t>
            </w:r>
            <w:r>
              <w:rPr>
                <w:b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Услуги подвижной связи общего пользования - обеспечение доступа и поддержка пользователя. Пояснения по требуемым услуг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1.</w:t>
            </w:r>
            <w:r>
              <w:rPr>
                <w:color w:val="000000"/>
                <w:sz w:val="20"/>
                <w:szCs w:val="20"/>
              </w:rPr>
              <w:t>20.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движной связи общего пользования - обеспечение доступа и поддержка пользоват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кация услуг и голосовой связи, доступа в информационной-телекоммуникационную сеть Интернет (лимитная/безлимит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а 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мин 10 Г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мин 10 Гб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color w:val="000000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МС-рассыл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МС-рассы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0.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движной связи общего пользования - обеспечение доступа и поддержка пользователя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уководитель учреждения, заместитель руководителя 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учреждения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3.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rPr/>
            </w:pPr>
            <w:r>
              <w:rPr>
                <w:color w:val="000000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н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ута гигабай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ин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Г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мин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Гб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rPr/>
            </w:pPr>
            <w:r>
              <w:rPr>
                <w:color w:val="000000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МС-рассыл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чем 300 000 штук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МС-рассы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чем 300 000 штук в месяц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.20.30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b/>
                <w:b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zh-CN" w:bidi="fa-IR"/>
              </w:rPr>
              <w:t>Услуги по передаче данных по беспроводным телекоммуникационным сетям.Пояснения по требуемой услуге: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b/>
                <w:color w:val="000000"/>
                <w:kern w:val="2"/>
                <w:sz w:val="20"/>
                <w:szCs w:val="20"/>
                <w:lang w:eastAsia="zh-CN" w:bidi="fa-IR"/>
              </w:rPr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0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услуга связи для ноутбуков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услуга связи для планшетных компьютеров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2.74.04.01.0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0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Услуга связи для ноутбуков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должност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2.74.04.01.0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0.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услуга связи для планшетных компьютеров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2.74.04.01.0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.20.42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zh-CN" w:bidi="fa-IR"/>
              </w:rPr>
              <w:t>Услуги по широкополосному доступу к информационно-коммуникационной сети «Интернет» по беспроводным сетям. Пояснения по требуемой услуге: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0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услуга связи для ноутбуков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услуга связи для планшетных компьютеров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образован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h-CN" w:bidi="fa-I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2.02.04.0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0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Услуга связи для ноутбуков</w:t>
            </w:r>
          </w:p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ые должност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2.02.04.0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0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0"/>
                <w:szCs w:val="20"/>
                <w:lang w:eastAsia="zh-CN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услуга связи для планшетных компьюте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 учрежд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2.02.04.0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fa-IR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.11.10</w:t>
            </w:r>
          </w:p>
        </w:tc>
        <w:tc>
          <w:tcPr>
            <w:tcW w:w="1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.11.1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уководитель муниципального образования, первый </w:t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02.14.06.03.0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ип коробки передач автомоби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ханическая или автомат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ип коробки передач автомоби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ая или автоматическ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плектация автомоби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  <w:sz w:val="18"/>
                <w:szCs w:val="20"/>
              </w:rPr>
              <w:t xml:space="preserve">рулевой механизм с гидроусилителем или электроусилителем; тормозная система </w:t>
            </w:r>
            <w:r>
              <w:rPr>
                <w:color w:val="000000"/>
                <w:sz w:val="18"/>
                <w:szCs w:val="20"/>
                <w:lang w:val="en-US"/>
              </w:rPr>
              <w:t>ABS</w:t>
            </w:r>
            <w:r>
              <w:rPr>
                <w:color w:val="000000"/>
                <w:sz w:val="18"/>
                <w:szCs w:val="20"/>
              </w:rPr>
              <w:t>; наличие естественной или принудительной вентиляции салона; наличие системы кондиционирования и отопления сало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плектация автомоби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левой механизм с гидроусилителем или электроусилителем; тормозная система </w:t>
            </w:r>
            <w:r>
              <w:rPr>
                <w:color w:val="000000"/>
                <w:sz w:val="20"/>
                <w:szCs w:val="20"/>
                <w:lang w:val="en-US"/>
              </w:rPr>
              <w:t>ABS</w:t>
            </w:r>
            <w:r>
              <w:rPr>
                <w:color w:val="000000"/>
                <w:sz w:val="20"/>
                <w:szCs w:val="20"/>
              </w:rPr>
              <w:t>; наличие естественной или принудительной вентиляции салона; наличие системы кондиционирования и отопления салона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оша-диная си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ощность двигателя автомоби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более 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ощность двигателя автомоби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ип коробки передач автомоби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ханическая или автоматическ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ип коробки передач автомоби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ая или автоматическа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плектация автомоби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  <w:sz w:val="18"/>
                <w:szCs w:val="20"/>
              </w:rPr>
              <w:t xml:space="preserve">рулевой механизм с гидроусилителем или электроусилителем; тормозная система </w:t>
            </w:r>
            <w:r>
              <w:rPr>
                <w:color w:val="000000"/>
                <w:sz w:val="18"/>
                <w:szCs w:val="20"/>
                <w:lang w:val="en-US"/>
              </w:rPr>
              <w:t>ABS</w:t>
            </w:r>
            <w:r>
              <w:rPr>
                <w:color w:val="000000"/>
                <w:sz w:val="18"/>
                <w:szCs w:val="20"/>
              </w:rPr>
              <w:t>; наличие естественной или принудительной вентиляции салона; наличие системы кондиционирования и отопления сало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плектация автомоби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левой механизм с гидроусилителем или электроусилителем; тормозная система </w:t>
            </w:r>
            <w:r>
              <w:rPr>
                <w:color w:val="000000"/>
                <w:sz w:val="20"/>
                <w:szCs w:val="20"/>
                <w:lang w:val="en-US"/>
              </w:rPr>
              <w:t>ABS</w:t>
            </w:r>
            <w:r>
              <w:rPr>
                <w:color w:val="000000"/>
                <w:sz w:val="20"/>
                <w:szCs w:val="20"/>
              </w:rPr>
              <w:t>; наличие естественной или принудительной вентиляции салона; наличие системы кондиционирования и отопления салона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9.1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образования, 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(заместитель руководителя) структурного подразделения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.25.03.08.11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на одного пользователя в течение всего срока служб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на одного пользователя в течение всего срока служб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.29.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образования, 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8.02.0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треб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требности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.29.3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образования, первый заместитель главы администрации муниципального образования, заместитель главы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 учреждени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должности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8.02.03.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кстовый редактор с поддержкой формат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penDocument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cosof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</w:rPr>
              <w:t xml:space="preserve"> (*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0"/>
              </w:rPr>
              <w:t>), Rich Text Form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 (*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дактор электронных таблиц с поддержкой формат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penDocument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cosof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</w:rPr>
              <w:t xml:space="preserve"> (*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sx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презентаций с поддержкой форматов </w:t>
            </w:r>
            <w:r>
              <w:rPr>
                <w:sz w:val="20"/>
                <w:szCs w:val="20"/>
                <w:lang w:val="en-US"/>
              </w:rPr>
              <w:t>OpenDocu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 (*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*.</w:t>
            </w:r>
            <w:r>
              <w:rPr>
                <w:sz w:val="20"/>
                <w:szCs w:val="20"/>
                <w:lang w:val="en-US"/>
              </w:rPr>
              <w:t>pptx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кстовый редактор с поддержкой формат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penDocument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cosof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</w:rPr>
              <w:t xml:space="preserve"> (*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0"/>
              </w:rPr>
              <w:t>), Rich Text Form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 (*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дактор электронных таблиц с поддержкой формат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penDocument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cosof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</w:rPr>
              <w:t xml:space="preserve"> (*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0"/>
              </w:rPr>
              <w:t>, *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lsx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тор презентаций с поддержкой форматов </w:t>
            </w:r>
            <w:r>
              <w:rPr>
                <w:sz w:val="20"/>
                <w:szCs w:val="20"/>
                <w:lang w:val="en-US"/>
              </w:rPr>
              <w:t>OpenDocu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 xml:space="preserve"> (*.</w:t>
            </w:r>
            <w:r>
              <w:rPr>
                <w:sz w:val="20"/>
                <w:szCs w:val="20"/>
                <w:lang w:val="en-US"/>
              </w:rPr>
              <w:t>ppt</w:t>
            </w:r>
            <w:r>
              <w:rPr>
                <w:sz w:val="20"/>
                <w:szCs w:val="20"/>
              </w:rPr>
              <w:t>, *.</w:t>
            </w:r>
            <w:r>
              <w:rPr>
                <w:sz w:val="20"/>
                <w:szCs w:val="20"/>
                <w:lang w:val="en-US"/>
              </w:rPr>
              <w:t>pptx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-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оссийских криптоалгоритмов при использовании криптографичес-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.29.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, заместитель руководителя учрежден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25.03.08.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9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телекоммуника-ционные прочие. Пояснения по требуемым услугам: услуги по предоставлению высокоскоростного доступа в информационно-телекоммуникационную сеть </w:t>
            </w:r>
            <w:r>
              <w:rPr>
                <w:sz w:val="20"/>
                <w:szCs w:val="20"/>
              </w:rPr>
              <w:t>«Интернет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04.0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треб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треб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требност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0.11.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SM</w:t>
            </w:r>
            <w:r>
              <w:rPr>
                <w:color w:val="000000"/>
                <w:sz w:val="20"/>
                <w:szCs w:val="20"/>
              </w:rPr>
              <w:t>-модем</w:t>
              <w:br/>
              <w:br/>
              <w:t xml:space="preserve">должности категории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заместитель руководителя) структурного подразделения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категории «специалисты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жности категории «обеспечивающие специалисты»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осящиеся к  муниципальной  служб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07.02.0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 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4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ечень отдельных видов товаров, работ, услуг, определенный заказчика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9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Division">
    <w:name w:val="division"/>
    <w:basedOn w:val="Style11"/>
    <w:qFormat/>
    <w:rPr/>
  </w:style>
  <w:style w:type="character" w:styleId="Bfootbuttoni">
    <w:name w:val="b-foot-button__i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tang45pt">
    <w:name w:val="Основной текст + Batang;4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LineNumbering">
    <w:name w:val="Line Number"/>
    <w:basedOn w:val="Style11"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6pt1">
    <w:name w:val="Основной текст (2) + 6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 w:cs="Lohit Devanagari;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Cs w:val="2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eastAsia="Times New Roman" w:cs="Lohit Devanagari;Times New Roman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Style30"/>
    <w:qFormat/>
    <w:pPr/>
    <w:rPr>
      <w:b/>
      <w:bCs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950"/>
      <w:jc w:val="both"/>
    </w:pPr>
    <w:rPr>
      <w:rFonts w:eastAsia="Times New Roman"/>
      <w:sz w:val="27"/>
      <w:szCs w:val="27"/>
      <w:lang w:val="en-US"/>
    </w:rPr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912" w:before="540" w:after="0"/>
      <w:jc w:val="both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3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Романова Е.</cp:lastModifiedBy>
  <cp:lastPrinted>2021-12-27T19:01:00Z</cp:lastPrinted>
  <dcterms:modified xsi:type="dcterms:W3CDTF">2021-12-28T05:46:00Z</dcterms:modified>
  <cp:revision>71</cp:revision>
  <dc:subject/>
  <dc:title/>
</cp:coreProperties>
</file>